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6037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66" r="-630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                                                                                №_____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ро створення віддалених робочих місць адміністраторів Центру надання адміністративних послуг м. Мелітопол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 w:eastAsia="en-US"/>
        </w:rPr>
        <w:t>Керуючись Закон02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 відповідно до Закону України «Про адміністративні послуги», постанов Кабінету Міністрів України від 20.02.2013 № 118 «Про затвердження Примірного положення про центр надання адміністративних послуг» (зі змінами), від 01.08.2013 № 588 «Про затвердження Примірного регламенту центру надання адміністративних послуг» (зі змінами), рішень 5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7.2020 № 9 «Про створення територіального підроз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ентру надання адміністративних послуг                  м. Мелітополя,  затвердження положення про Центр надання адміністративних послуг м. Мелітополя», 1 сесії Мелітопольської міської ради Запорізької області VIIІ скликання від 17.12.2020 № 11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творити </w:t>
      </w:r>
      <w:r>
        <w:rPr>
          <w:szCs w:val="28"/>
          <w:lang w:val="en-US" w:eastAsia="en-US"/>
        </w:rPr>
        <w:t>віддалені р</w:t>
      </w:r>
      <w:r>
        <w:rPr>
          <w:szCs w:val="28"/>
        </w:rPr>
        <w:t>обочі місця адміністраторів Центру надання адміністративних послуг м. Мелітополя за адресами:</w:t>
      </w:r>
    </w:p>
    <w:p>
      <w:pPr>
        <w:pStyle w:val="Normal"/>
        <w:rPr/>
      </w:pPr>
      <w:r>
        <w:rPr/>
        <w:tab/>
        <w:t>проспект Богдана Хмельницького, буд. 68А;</w:t>
      </w:r>
    </w:p>
    <w:p>
      <w:pPr>
        <w:pStyle w:val="Normal"/>
        <w:rPr/>
      </w:pPr>
      <w:r>
        <w:rPr/>
        <w:tab/>
        <w:t>проспект Богдана Хмельницького, буд. 87;</w:t>
      </w:r>
    </w:p>
    <w:p>
      <w:pPr>
        <w:pStyle w:val="Normal"/>
        <w:rPr/>
      </w:pPr>
      <w:r>
        <w:rPr/>
        <w:tab/>
        <w:t>вул. Гагаріна, буд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Затвердити на засіданні виконавчого комітету Мелітопольської міської ради Запорізької області адреси розташування віддалених робочих місць адміністраторів, а  також графік роботи та прийому суб’єктів звернення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/>
      </w:pPr>
      <w:r>
        <w:rPr>
          <w:bCs/>
          <w:color w:val="000000"/>
          <w:szCs w:val="28"/>
        </w:rPr>
        <w:t>3.</w:t>
      </w:r>
      <w:r>
        <w:rPr>
          <w:bCs/>
          <w:szCs w:val="28"/>
        </w:rPr>
        <w:t xml:space="preserve"> 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  Іван ФЕДОРОВ</w:t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АРПУШИ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шення вносить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ind w:left="489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Роман РОМАНОВ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фінансового управлі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Яна ЧАБАН</w:t>
            </w:r>
          </w:p>
        </w:tc>
      </w:tr>
      <w:tr>
        <w:trPr>
          <w:trHeight w:val="876" w:hRule="atLeast"/>
        </w:trPr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правов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безпече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Світлана СОЛОМ’ЯНА</w:t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літики та тендерних 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Кристина КІЗЮ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Пользователь</dc:creator>
  <dc:description/>
  <dc:language>en-US</dc:language>
  <cp:lastModifiedBy>Пользователь Windows</cp:lastModifiedBy>
  <cp:lastPrinted>2021-03-12T15:23:00Z</cp:lastPrinted>
  <dcterms:modified xsi:type="dcterms:W3CDTF">2021-03-16T08:46:00Z</dcterms:modified>
  <cp:revision>2</cp:revision>
  <dc:subject/>
  <dc:title/>
</cp:coreProperties>
</file>